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专业工龄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18"/>
        </w:rPr>
        <w:t>同志系我单位职工，工作年限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18"/>
        </w:rPr>
        <w:t>年，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18"/>
        </w:rPr>
        <w:t>其中从事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18"/>
        </w:rPr>
        <w:t>职业（工种）工作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18"/>
        </w:rPr>
        <w:t>年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单位人力资源部门签章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18"/>
        </w:rPr>
        <w:t>年    月    日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证件复印件粘贴处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5:00Z</dcterms:created>
  <dc:creator>电脑驿站</dc:creator>
  <dc:description/>
  <cp:keywords/>
  <dc:language>en-US</dc:language>
  <cp:lastModifiedBy>User</cp:lastModifiedBy>
  <cp:lastPrinted>2010-09-15T10:46:00Z</cp:lastPrinted>
  <dcterms:modified xsi:type="dcterms:W3CDTF">2011-10-19T02:58:00Z</dcterms:modified>
  <cp:revision>52</cp:revision>
  <dc:subject/>
  <dc:title>证明</dc:title>
</cp:coreProperties>
</file>