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饱含哲理的中医养生秘诀</w:t>
      </w:r>
      <w:r>
        <w:rPr/>
        <w:t>100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　　</w:t>
      </w:r>
      <w:r>
        <w:rPr/>
        <w:t xml:space="preserve">1 </w:t>
      </w:r>
      <w:r>
        <w:rPr/>
        <w:t>记住：睡觉是养生第一要素。睡觉的时间应该是晚</w:t>
      </w:r>
      <w:r>
        <w:rPr/>
        <w:t>21</w:t>
      </w:r>
      <w:r>
        <w:rPr/>
        <w:t>：</w:t>
      </w:r>
      <w:r>
        <w:rPr/>
        <w:t>00~</w:t>
      </w:r>
      <w:r>
        <w:rPr/>
        <w:t>早</w:t>
      </w:r>
      <w:r>
        <w:rPr/>
        <w:t>3</w:t>
      </w:r>
      <w:r>
        <w:rPr/>
        <w:t>：</w:t>
      </w:r>
      <w:r>
        <w:rPr/>
        <w:t>00</w:t>
      </w:r>
      <w:r>
        <w:rPr/>
        <w:t>。因为这个时间是一天的冬季，冬季主藏，冬季不藏则春夏不长，即第</w:t>
      </w:r>
      <w:r>
        <w:rPr/>
        <w:t>2</w:t>
      </w:r>
      <w:r>
        <w:rPr/>
        <w:t>天没精神。</w:t>
      </w:r>
      <w:r>
        <w:rPr/>
        <w:br/>
      </w:r>
      <w:r>
        <w:rPr/>
        <w:t>　　</w:t>
      </w:r>
      <w:r>
        <w:rPr/>
        <w:t xml:space="preserve">2 </w:t>
      </w:r>
      <w:r>
        <w:rPr/>
        <w:t>一切药物对治病来说都是治标</w:t>
      </w:r>
      <w:r>
        <w:rPr/>
        <w:t>,</w:t>
      </w:r>
      <w:r>
        <w:rPr/>
        <w:t>不是治本</w:t>
      </w:r>
      <w:r>
        <w:rPr/>
        <w:t>,</w:t>
      </w:r>
      <w:r>
        <w:rPr/>
        <w:t>不管是中医还是西医</w:t>
      </w:r>
      <w:r>
        <w:rPr/>
        <w:t>.</w:t>
      </w:r>
      <w:r>
        <w:rPr/>
        <w:t>因为一切的病都是错误的因产生错误的果</w:t>
      </w:r>
      <w:r>
        <w:rPr/>
        <w:t>.</w:t>
      </w:r>
      <w:r>
        <w:rPr/>
        <w:t>错误的因不除</w:t>
      </w:r>
      <w:r>
        <w:rPr/>
        <w:t>,</w:t>
      </w:r>
      <w:r>
        <w:rPr/>
        <w:t>错误的果就不会绝根</w:t>
      </w:r>
      <w:r>
        <w:rPr/>
        <w:t>.</w:t>
      </w:r>
      <w:r>
        <w:rPr/>
        <w:t>健康的根本在心</w:t>
      </w:r>
      <w:r>
        <w:rPr/>
        <w:t>.</w:t>
      </w:r>
      <w:r>
        <w:rPr/>
        <w:t>一切法从心生</w:t>
      </w:r>
      <w:r>
        <w:rPr/>
        <w:t>.</w:t>
      </w:r>
      <w:r>
        <w:rPr/>
        <w:t>心净则身净</w:t>
      </w:r>
      <w:r>
        <w:rPr/>
        <w:t>.</w:t>
      </w:r>
      <w:r>
        <w:rPr/>
        <w:t>所以得病了</w:t>
      </w:r>
      <w:r>
        <w:rPr/>
        <w:t>,</w:t>
      </w:r>
      <w:r>
        <w:rPr/>
        <w:t>不要向外求</w:t>
      </w:r>
      <w:r>
        <w:rPr/>
        <w:t>,</w:t>
      </w:r>
      <w:r>
        <w:rPr/>
        <w:t>要靠自己自身的修复系统来修复自己的疾病</w:t>
      </w:r>
      <w:r>
        <w:rPr/>
        <w:t>.</w:t>
      </w:r>
      <w:r>
        <w:rPr/>
        <w:t>其实人和动物是一样的</w:t>
      </w:r>
      <w:r>
        <w:rPr/>
        <w:t>,</w:t>
      </w:r>
      <w:r>
        <w:rPr/>
        <w:t>动物的病都是靠自己</w:t>
      </w:r>
      <w:r>
        <w:rPr/>
        <w:t>,</w:t>
      </w:r>
      <w:r>
        <w:rPr/>
        <w:t>人也能</w:t>
      </w:r>
      <w:r>
        <w:rPr/>
        <w:t>.</w:t>
        <w:br/>
      </w:r>
      <w:r>
        <w:rPr/>
        <w:t>　　</w:t>
      </w:r>
      <w:r>
        <w:rPr/>
        <w:t xml:space="preserve">3 </w:t>
      </w:r>
      <w:r>
        <w:rPr/>
        <w:t>正确的观念远比昂贵的药物和危险的手术更能帮助患者消除疾病。有了正确的观念，你就会有正确的决定，你就会有正确的行为，你就可以预防许多疾病的发生。</w:t>
      </w:r>
      <w:r>
        <w:rPr/>
        <w:br/>
      </w:r>
      <w:r>
        <w:rPr/>
        <w:t>　　</w:t>
      </w:r>
      <w:r>
        <w:rPr/>
        <w:t xml:space="preserve">4 </w:t>
      </w:r>
      <w:r>
        <w:rPr/>
        <w:t>人所具有的一切智慧，绝对不是从书本里学来的，而是从自己的真诚心、清净心（就是佛家所说的菩提心），从定中生出来的。</w:t>
      </w:r>
      <w:r>
        <w:rPr/>
        <w:br/>
      </w:r>
      <w:r>
        <w:rPr/>
        <w:t>　　</w:t>
      </w:r>
      <w:r>
        <w:rPr/>
        <w:t xml:space="preserve">5 </w:t>
      </w:r>
      <w:r>
        <w:rPr/>
        <w:t>人是一切生物中构造最完美的灵体，健康的身体是人生来就具足的；人的健康状况的调节是靠人体本身所具有的调节修复系统来完成的，而不是靠外部因素，外部因素只能起辅助作用。</w:t>
      </w:r>
      <w:r>
        <w:rPr/>
        <w:br/>
      </w:r>
      <w:r>
        <w:rPr/>
        <w:t>　　</w:t>
      </w:r>
      <w:r>
        <w:rPr/>
        <w:t xml:space="preserve">6 </w:t>
      </w:r>
      <w:r>
        <w:rPr/>
        <w:t>人的大部分生病现象是人体在调节、清理身体垃圾时所表现的现象，是人体自动调节平衡所表现出的状态，所以应该把它们当成正常的生理现象，而不应该去把它当成病因来消灭。所以当人在生病的时候，一定不要有怨恨嗔恚心，心里要安定，心定则气顺，气顺则血畅，气顺血畅则百病消。</w:t>
      </w:r>
      <w:r>
        <w:rPr/>
        <w:br/>
      </w:r>
      <w:r>
        <w:rPr/>
        <w:t>　　</w:t>
      </w:r>
      <w:r>
        <w:rPr/>
        <w:t xml:space="preserve">7 </w:t>
      </w:r>
      <w:r>
        <w:rPr/>
        <w:t>人的健康离不开两大要素：</w:t>
      </w:r>
      <w:r>
        <w:rPr/>
        <w:t>1</w:t>
      </w:r>
      <w:r>
        <w:rPr/>
        <w:t>）足够的气血；</w:t>
      </w:r>
      <w:r>
        <w:rPr/>
        <w:t>2</w:t>
      </w:r>
      <w:r>
        <w:rPr/>
        <w:t>）畅通的经络（包括血管和排泄垃圾的通道）。</w:t>
      </w:r>
      <w:r>
        <w:rPr/>
        <w:br/>
      </w:r>
      <w:r>
        <w:rPr/>
        <w:t>　　</w:t>
      </w:r>
      <w:r>
        <w:rPr/>
        <w:t xml:space="preserve">8 </w:t>
      </w:r>
      <w:r>
        <w:rPr/>
        <w:t>足够的气血靠：足够的食物</w:t>
      </w:r>
      <w:r>
        <w:rPr/>
        <w:t>+</w:t>
      </w:r>
      <w:r>
        <w:rPr/>
        <w:t>胆汁</w:t>
      </w:r>
      <w:r>
        <w:rPr/>
        <w:t>+</w:t>
      </w:r>
      <w:r>
        <w:rPr/>
        <w:t>必要时间内（晚上天黑后</w:t>
      </w:r>
      <w:r>
        <w:rPr/>
        <w:t>~</w:t>
      </w:r>
      <w:r>
        <w:rPr/>
        <w:t>午夜</w:t>
      </w:r>
      <w:r>
        <w:rPr/>
        <w:t>1</w:t>
      </w:r>
      <w:r>
        <w:rPr/>
        <w:t>点</w:t>
      </w:r>
      <w:r>
        <w:rPr/>
        <w:t>40</w:t>
      </w:r>
      <w:r>
        <w:rPr/>
        <w:t>）优质的睡眠（这个时候大脑完全不工作，由植物神经主导）</w:t>
      </w:r>
      <w:r>
        <w:rPr/>
        <w:t>+</w:t>
      </w:r>
      <w:r>
        <w:rPr/>
        <w:t>良好的生活习惯。</w:t>
      </w:r>
      <w:r>
        <w:rPr/>
        <w:br/>
      </w:r>
      <w:r>
        <w:rPr/>
        <w:t>　　</w:t>
      </w:r>
      <w:r>
        <w:rPr/>
        <w:t xml:space="preserve">9 </w:t>
      </w:r>
      <w:r>
        <w:rPr/>
        <w:t>畅通的经络需要：清净心。一切七情六欲都会破坏清净心，从而破坏经络的正常运行。</w:t>
      </w:r>
      <w:r>
        <w:rPr/>
        <w:br/>
      </w:r>
      <w:r>
        <w:rPr/>
        <w:t>　　</w:t>
      </w:r>
      <w:r>
        <w:rPr/>
        <w:t xml:space="preserve">10 </w:t>
      </w:r>
      <w:r>
        <w:rPr/>
        <w:t>维持健康的身体不仅需要“增收（增加气血）”，也需要“节支（减少血气的损耗）”。</w:t>
      </w:r>
      <w:r>
        <w:rPr/>
        <w:br/>
      </w:r>
      <w:r>
        <w:rPr/>
        <w:t>　　</w:t>
      </w:r>
      <w:r>
        <w:rPr/>
        <w:t xml:space="preserve">11 </w:t>
      </w:r>
      <w:r>
        <w:rPr/>
        <w:t>过度地增加食物不仅不会增加血气，而且会成为身体中的垃圾负担，反过来还得靠消耗血气来把他们清理掉。五脏六腑是一个血气加工厂，食物是原材料，加工能力是有限的，而食物是无限的，所以食物的数量必须得到控制。</w:t>
      </w:r>
      <w:r>
        <w:rPr/>
        <w:br/>
      </w:r>
      <w:r>
        <w:rPr/>
        <w:t>　　</w:t>
      </w:r>
      <w:r>
        <w:rPr/>
        <w:t xml:space="preserve">12 </w:t>
      </w:r>
      <w:r>
        <w:rPr/>
        <w:t>适当运动可以帮助人的气血运行，但同时也在消耗人的气血。人体的微循环主要应该靠松静来达到的，这也是健康必不可少的。</w:t>
      </w:r>
      <w:r>
        <w:rPr/>
        <w:br/>
      </w:r>
      <w:r>
        <w:rPr/>
        <w:t>　　</w:t>
      </w:r>
      <w:r>
        <w:rPr/>
        <w:t xml:space="preserve">13 </w:t>
      </w:r>
      <w:r>
        <w:rPr/>
        <w:t>人体中的垃圾越多，就越需要更多的血气来清除它们，但人的血气因为垃圾的增多和血脉的阻塞而减少，这就形成了恶性循环，这也正是人衰老的机理。所以，人要想健康不老，就要：</w:t>
      </w:r>
      <w:r>
        <w:rPr/>
        <w:t>1</w:t>
      </w:r>
      <w:r>
        <w:rPr/>
        <w:t>）减少体内的垃圾；</w:t>
      </w:r>
      <w:r>
        <w:rPr/>
        <w:t>2</w:t>
      </w:r>
      <w:r>
        <w:rPr/>
        <w:t>）增加血脉经络的畅通；</w:t>
      </w:r>
      <w:r>
        <w:rPr/>
        <w:t>3</w:t>
      </w:r>
      <w:r>
        <w:rPr/>
        <w:t>）增加体内的气血。</w:t>
      </w:r>
      <w:r>
        <w:rPr/>
        <w:br/>
      </w:r>
      <w:r>
        <w:rPr/>
        <w:t>　　</w:t>
      </w:r>
      <w:r>
        <w:rPr/>
        <w:t xml:space="preserve">14 </w:t>
      </w:r>
      <w:r>
        <w:rPr/>
        <w:t>与其相信药物，相信检查的数据，不如相信自己的感觉，相信自己所具足的自我调节能力。但这需要在你得道</w:t>
      </w:r>
      <w:r>
        <w:rPr/>
        <w:t>(</w:t>
      </w:r>
      <w:r>
        <w:rPr/>
        <w:t>智慧开了</w:t>
      </w:r>
      <w:r>
        <w:rPr/>
        <w:t>)</w:t>
      </w:r>
      <w:r>
        <w:rPr/>
        <w:t>的前提之下，才能分辨这一切。</w:t>
      </w:r>
      <w:r>
        <w:rPr/>
        <w:br/>
      </w:r>
      <w:r>
        <w:rPr/>
        <w:t>　　</w:t>
      </w:r>
      <w:r>
        <w:rPr/>
        <w:t xml:space="preserve">15 </w:t>
      </w:r>
      <w:r>
        <w:rPr/>
        <w:t>健康，从调节心性开始。为了你的健康，你学佛吧。学佛得到的快乐是人生最高的享受。</w:t>
      </w:r>
      <w:r>
        <w:rPr/>
        <w:br/>
      </w:r>
      <w:r>
        <w:rPr/>
        <w:t>　　</w:t>
      </w:r>
      <w:r>
        <w:rPr/>
        <w:t xml:space="preserve">16 </w:t>
      </w:r>
      <w:r>
        <w:rPr/>
        <w:t>对于一个有宿疾的人来说，只有气血充足了（一是通过这里所介绍的补充气血的方法，二是通过静坐打通气机），病情才会显现出来。所以练功的人在功夫达到一定水平后都会出现一些“有病”的现象。这个时候要沉住气，定下心来多做些静功来增加自己的气血，以尽快度过这个时期。</w:t>
      </w:r>
      <w:r>
        <w:rPr/>
        <w:br/>
      </w:r>
      <w:r>
        <w:rPr/>
        <w:t>　　</w:t>
      </w:r>
      <w:r>
        <w:rPr/>
        <w:t xml:space="preserve">17 </w:t>
      </w:r>
      <w:r>
        <w:rPr/>
        <w:t>人违背了养生法则，虽不一定会立即得病，但一旦形成习惯，就会大大增加得病的机会。这就和交通规则一样，你违背了交通规则，不一定会出事故，但其危险性是显而易见的。</w:t>
      </w:r>
      <w:r>
        <w:rPr/>
        <w:br/>
      </w:r>
      <w:r>
        <w:rPr/>
        <w:t>　　</w:t>
      </w:r>
      <w:r>
        <w:rPr/>
        <w:t xml:space="preserve">18 </w:t>
      </w:r>
      <w:r>
        <w:rPr/>
        <w:t>人为什么必须保持一定的饥渴才是对养生有利呢？其实这就是“虚”的妙用。道家讲，虚则灵。这和谦虚使人进步，自满使人落后一样，所以人必须经常保持“虚灵”的状态，才能时时保持清醒，保持健康。</w:t>
      </w:r>
      <w:r>
        <w:rPr/>
        <w:br/>
      </w:r>
      <w:r>
        <w:rPr/>
        <w:t>　　</w:t>
      </w:r>
      <w:r>
        <w:rPr/>
        <w:t xml:space="preserve">19 </w:t>
      </w:r>
      <w:r>
        <w:rPr/>
        <w:t>人要想健康</w:t>
      </w:r>
      <w:r>
        <w:rPr/>
        <w:t>,</w:t>
      </w:r>
      <w:r>
        <w:rPr/>
        <w:t>就必须使体内有足够的”气”来”气化”所进的食物</w:t>
      </w:r>
      <w:r>
        <w:rPr/>
        <w:t>.</w:t>
      </w:r>
      <w:r>
        <w:rPr/>
        <w:t>只有这样</w:t>
      </w:r>
      <w:r>
        <w:rPr/>
        <w:t>,</w:t>
      </w:r>
      <w:r>
        <w:rPr/>
        <w:t>你的体内才不会积累垃圾</w:t>
      </w:r>
      <w:r>
        <w:rPr/>
        <w:t>,</w:t>
      </w:r>
      <w:r>
        <w:rPr/>
        <w:t>不会有多余的食物来释放游离的”虚火”损害你体内的脏器</w:t>
      </w:r>
      <w:r>
        <w:rPr/>
        <w:t>.</w:t>
      </w:r>
      <w:r>
        <w:rPr/>
        <w:t>这个”虚火”反过来会损耗你的”气”</w:t>
      </w:r>
      <w:r>
        <w:rPr/>
        <w:t>.</w:t>
      </w:r>
      <w:r>
        <w:rPr/>
        <w:t>所以</w:t>
      </w:r>
      <w:r>
        <w:rPr/>
        <w:t>,</w:t>
      </w:r>
      <w:r>
        <w:rPr/>
        <w:t>从这个意义上来讲</w:t>
      </w:r>
      <w:r>
        <w:rPr/>
        <w:t>,</w:t>
      </w:r>
      <w:r>
        <w:rPr/>
        <w:t>现代人生病</w:t>
      </w:r>
      <w:r>
        <w:rPr/>
        <w:t>,</w:t>
      </w:r>
      <w:r>
        <w:rPr/>
        <w:t>大多数是饮食不节的缘故</w:t>
      </w:r>
      <w:r>
        <w:rPr/>
        <w:t>.</w:t>
        <w:br/>
      </w:r>
      <w:r>
        <w:rPr/>
        <w:t>　　</w:t>
      </w:r>
      <w:r>
        <w:rPr/>
        <w:t>20</w:t>
      </w:r>
      <w:r>
        <w:rPr/>
        <w:t>、静养法：安坐（卧）在床上，把身心一齐放下，自己浑身如融化，不许用一毫气力，好像没有这个身子相似。呼吸顺其自然，心也不许它用一点力，一起念便是用力了。把心安在脚底板下，此是引火向下，引水向上，自然全身气血顺畅。</w:t>
      </w:r>
      <w:r>
        <w:rPr/>
        <w:br/>
      </w:r>
      <w:r>
        <w:rPr/>
        <w:t>　　</w:t>
      </w:r>
      <w:r>
        <w:rPr/>
        <w:t xml:space="preserve">21 </w:t>
      </w:r>
      <w:r>
        <w:rPr/>
        <w:t>俗语说“灵机一动，计上心来”。这个“机”字如果能真正领悟透了，那么你的悟性就算是开了。老师教人，医生治病，其实就是在点拨你的这个“机”，让你“机”打开。这个“机”，有时也叫“关键”。当然，这个“机”起作用是有条件的，就和氢气只有达到一定浓度，遇火才可以燃烧爆炸一样。记住，别人的作用都是外因，你自己才是真正的内因。</w:t>
      </w:r>
      <w:r>
        <w:rPr/>
        <w:br/>
      </w:r>
      <w:r>
        <w:rPr/>
        <w:t>　　</w:t>
      </w:r>
      <w:r>
        <w:rPr/>
        <w:t xml:space="preserve">22 </w:t>
      </w:r>
      <w:r>
        <w:rPr/>
        <w:t>其实，许多真正的发现和发明，所需要的不是所谓系统的书本知识；恰恰相反，一个没有受过任何系统教育，但悟性极高的、具有开放思维的人，他往往真正悟到真相。</w:t>
      </w:r>
      <w:r>
        <w:rPr/>
        <w:br/>
      </w:r>
      <w:r>
        <w:rPr/>
        <w:t>　　</w:t>
      </w:r>
      <w:r>
        <w:rPr/>
        <w:t xml:space="preserve">23 </w:t>
      </w:r>
      <w:r>
        <w:rPr/>
        <w:t>人生最忌是个乱字，心乱了，对外可以紊事，对内可以打扰血气，使失正常。凡恼怒恐怖喜忧昏疑，都是乱，为多病短寿的根源，不但养病时不应乱，即平居时亦忌心乱。</w:t>
      </w:r>
      <w:r>
        <w:rPr/>
        <w:br/>
      </w:r>
      <w:r>
        <w:rPr/>
        <w:t>　　</w:t>
      </w:r>
      <w:r>
        <w:rPr/>
        <w:t xml:space="preserve">24 </w:t>
      </w:r>
      <w:r>
        <w:rPr/>
        <w:t>多嗔伤肝，多淫伤肾，多食又伤脾胃。忧思伤脾，愤怒伤肝，劳虑伤神。</w:t>
      </w:r>
      <w:r>
        <w:rPr/>
        <w:br/>
      </w:r>
      <w:r>
        <w:rPr/>
        <w:t>　　</w:t>
      </w:r>
      <w:r>
        <w:rPr/>
        <w:t xml:space="preserve">25 </w:t>
      </w:r>
      <w:r>
        <w:rPr/>
        <w:t>身病之起，无不由心虚弱，外邪乘入。而心虚气弱，每由心魂恼乱，真体不充，发现种种不安。贪食贪胜贪得贪乐逸，皆足以致病。以贪之不得，于是乎嗔。贪嗔可使心荡气促，胆惊肝旺，六脉震动，五脏沸腾，外邪同时入，此病之起因。</w:t>
      </w:r>
      <w:r>
        <w:rPr/>
        <w:br/>
      </w:r>
      <w:r>
        <w:rPr/>
        <w:t>　　</w:t>
      </w:r>
      <w:r>
        <w:rPr/>
        <w:t xml:space="preserve">26 </w:t>
      </w:r>
      <w:r>
        <w:rPr/>
        <w:t>凡人欲求长寿，应先除病。欲求除病，当明用气。欲明用气，当先养性。养性之法，当先调心。</w:t>
      </w:r>
      <w:r>
        <w:rPr/>
        <w:br/>
      </w:r>
      <w:r>
        <w:rPr/>
        <w:t>　　</w:t>
      </w:r>
      <w:r>
        <w:rPr/>
        <w:t xml:space="preserve">27 </w:t>
      </w:r>
      <w:r>
        <w:rPr/>
        <w:t>人受五行之气而治生，故肉身以气为主。气亏则病，气滞则病。欲治其病，先治其气。</w:t>
      </w:r>
      <w:r>
        <w:rPr/>
        <w:br/>
      </w:r>
      <w:r>
        <w:rPr/>
        <w:t>　　</w:t>
      </w:r>
      <w:r>
        <w:rPr/>
        <w:t xml:space="preserve">28 </w:t>
      </w:r>
      <w:r>
        <w:rPr/>
        <w:t>气以行血，血以补气，二而一也。凡人久视则伤血、久卧伤气、久坐伤肉、久立伤骨、久行伤筋，七情六欲之过则伤元气、伤心肾。相火旺，真阳耗，</w:t>
      </w:r>
      <w:r>
        <w:rPr/>
        <w:br/>
      </w:r>
      <w:r>
        <w:rPr/>
        <w:t>　　</w:t>
      </w:r>
      <w:r>
        <w:rPr/>
        <w:t xml:space="preserve">29 </w:t>
      </w:r>
      <w:r>
        <w:rPr/>
        <w:t>治五脏之病，莫先于补气。肾犹亟焉。补气在勿动心，心动则肝旺，各脉震惊，真水耗损。心为扇，主引风。风动则火旺，火旺则水干，水干则地损。</w:t>
      </w:r>
      <w:r>
        <w:rPr/>
        <w:br/>
      </w:r>
      <w:r>
        <w:rPr/>
        <w:t>　　</w:t>
      </w:r>
      <w:r>
        <w:rPr/>
        <w:t xml:space="preserve">30 </w:t>
      </w:r>
      <w:r>
        <w:rPr/>
        <w:t>心定神一，受治者信坚心专，两心相合，可以统治百病，无不神效。</w:t>
      </w:r>
      <w:r>
        <w:rPr/>
        <w:br/>
      </w:r>
      <w:r>
        <w:rPr/>
        <w:t>　　</w:t>
      </w:r>
      <w:r>
        <w:rPr/>
        <w:t xml:space="preserve">31 </w:t>
      </w:r>
      <w:r>
        <w:rPr/>
        <w:t>人病可分两种：一是经络基本畅通但气不足。表现是经常这疼那疼，这是因为他气不足以气化食物，而产生了相火（也叫虚火），随着经络在体内乱穿，哪儿通走哪儿，遇到一个地方堵塞了，这个地方就疼了。这样的人吃一点药物就会立即见效。二是经络不通，气也就无处存身。表现在外表看不出有什么毛病，但一旦发现就是大病，而且这种人经常是吃什么药都见效慢，或根本不起作用。</w:t>
      </w:r>
      <w:r>
        <w:rPr>
          <w:rFonts w:eastAsia="Times New Roman"/>
        </w:rPr>
        <w:t xml:space="preserve"> </w:t>
      </w:r>
      <w:r>
        <w:rPr/>
        <w:t>主发谓之机。箭在弦上要发出去，必须拨动这个机。其他任何事情都是这样，都有一个机，只有触动这个机，事情才会发生，不触动这个机，其他的条件再多，也没办法引发事件。机就是这么一个东西，它是事情发生的最关键因素。它是点，不是面。可是触动这个点，就能带动面。所以，病机就是疾病发生、发展、变化的最关键因素，（也可以讲，病机一开，人的病状就会显现出来，人就进入了“病”</w:t>
      </w:r>
      <w:r>
        <w:rPr>
          <w:rFonts w:eastAsia="Times New Roman"/>
        </w:rPr>
        <w:t xml:space="preserve"> </w:t>
      </w:r>
      <w:r>
        <w:rPr/>
        <w:t>的恶性循环当中。和病机相对的就是“生机”。生机一开，人就会进入康复这个良性循环当中。实际上病机和生机是一个东西的两个方面，是一对阴阳。病机开了，生机就关了，而生机开了，病机也就自然开始关闭了。这个就是辩证法。）</w:t>
      </w:r>
      <w:r>
        <w:rPr/>
        <w:br/>
      </w:r>
      <w:r>
        <w:rPr/>
        <w:t>　　</w:t>
      </w:r>
      <w:r>
        <w:rPr/>
        <w:t>32</w:t>
      </w:r>
      <w:r>
        <w:rPr/>
        <w:t>、中医的最高境界是养生，养生的最高境界是养心。所以，就养生而言，下士养身，中士养气，上士养心。看一个人也是一样，观相不如观气，观气不如观心。</w:t>
      </w:r>
      <w:r>
        <w:rPr/>
        <w:br/>
      </w:r>
      <w:r>
        <w:rPr/>
        <w:t>　　</w:t>
      </w:r>
      <w:r>
        <w:rPr/>
        <w:t xml:space="preserve">33 </w:t>
      </w:r>
      <w:r>
        <w:rPr/>
        <w:t>心神不安，情性燥急，为致病致死之总因。故安心法，为卫生第一要诀。心可以主动一切。心定则气和，气和则血顺，血顺则精足而神旺，精足神旺者，内部抵抗力强，病自除矣。故治病当以摄心为主。</w:t>
      </w:r>
      <w:r>
        <w:rPr/>
        <w:br/>
      </w:r>
      <w:r>
        <w:rPr/>
        <w:t>　　</w:t>
      </w:r>
      <w:r>
        <w:rPr/>
        <w:t xml:space="preserve">34 </w:t>
      </w:r>
      <w:r>
        <w:rPr/>
        <w:t>风寒阴阳暑湿，在在皆可使人致病。万一抵抗力薄弱，即可乘虚而入。身弱者多病，即是此理。富人有保卫力，如衣食住等等。贫人有抵抗力，如气足神旺，毛孔厚密，不易侵入等等。富人多食肥甘，伤胃伤齿。贫人多饿，所食不杂，故无肠病。富人多逸，故多气恼。贫人多劳，故少疾病。富人不造福而享福，只是消福，消尽则穷。穷人能勤俭，即是造福，果熟即富。凡衣食住之保卫力富，则精气神之抵抗力弱。保卫力弱，则抵抗力强。</w:t>
      </w:r>
      <w:r>
        <w:rPr/>
        <w:br/>
      </w:r>
      <w:r>
        <w:rPr/>
        <w:t>　　</w:t>
      </w:r>
      <w:r>
        <w:rPr/>
        <w:t xml:space="preserve">35 </w:t>
      </w:r>
      <w:r>
        <w:rPr/>
        <w:t>大病初愈，切忌理发洗足沐浴</w:t>
      </w:r>
      <w:r>
        <w:rPr/>
        <w:br/>
      </w:r>
      <w:r>
        <w:rPr/>
        <w:t>　　</w:t>
      </w:r>
      <w:r>
        <w:rPr/>
        <w:t xml:space="preserve">36 </w:t>
      </w:r>
      <w:r>
        <w:rPr/>
        <w:t>故求长寿无病，常强肉身。欲强肉身，当调伏精气神。欲调精气神，当拒绝扰乱之贼。欲杜此贼，当先摄心。欲求摄心，当化贪嗔痴三毒。欲化除此三毒，必学心戒。但空口言戒，无益于事，必求开慧，方不为所愚。欲求开慧，必先求定。欲求得定，必学静坐。</w:t>
      </w:r>
      <w:r>
        <w:rPr/>
        <w:br/>
      </w:r>
      <w:r>
        <w:rPr/>
        <w:t>　　</w:t>
      </w:r>
      <w:r>
        <w:rPr/>
        <w:t xml:space="preserve">37 </w:t>
      </w:r>
      <w:r>
        <w:rPr/>
        <w:t>能静则仁，有仁则寿，有寿是真幸福。</w:t>
      </w:r>
      <w:r>
        <w:rPr/>
        <w:br/>
      </w:r>
      <w:r>
        <w:rPr/>
        <w:t>　　</w:t>
      </w:r>
      <w:r>
        <w:rPr/>
        <w:t xml:space="preserve">38 </w:t>
      </w:r>
      <w:r>
        <w:rPr/>
        <w:t>一切修身修心法门，只有两字诀：曰放下、曰回头。放下屠刀，立地成佛；苦海无边，回头是岸。只要一放下，一回头，病者顿愈，迷者顿觉。此真无量寿者。</w:t>
      </w:r>
      <w:r>
        <w:rPr/>
        <w:br/>
      </w:r>
      <w:r>
        <w:rPr/>
        <w:t>　　</w:t>
      </w:r>
      <w:r>
        <w:rPr/>
        <w:t xml:space="preserve">39 </w:t>
      </w:r>
      <w:r>
        <w:rPr/>
        <w:t>心过劳的人，心疲肝旺，心过劳就是心太满，不虚。心满，则不纳肝（木）生之火，心不纳肝生之火，则肝气必积而盛。肝木克土，脾胃受病，消化不良，营养不足，夜眠不安。土又克水，于是肾水大亏，水不足则火更旺，心肾相联，心气更弱，肺病即成。内部相互关联，一动全动，一病全病。而扰之者，乃在妄心，所以治病在安其心，安心在息妄，息妄在明心，明心即自觉，而健康的功效在乎静坐。</w:t>
      </w:r>
      <w:r>
        <w:rPr/>
        <w:br/>
      </w:r>
      <w:r>
        <w:rPr/>
        <w:t>　　</w:t>
      </w:r>
      <w:r>
        <w:rPr/>
        <w:t xml:space="preserve">40 </w:t>
      </w:r>
      <w:r>
        <w:rPr/>
        <w:t>静坐是息心法，心息则神安，神安则气足，气足则血旺，血气流畅，则有病可以去病，不足可以补充，已足可以增长。现在病可去，未来病可防，此其小者也。又心息则神明，神明则机灵，静者心多妙，观机辨证，格外敏捷，见理既正，料事益远，遇乱不惊，见境不惑，能一切通达，自无主观偏执之弊，而大机大用，由此开启矣。</w:t>
      </w:r>
      <w:r>
        <w:rPr/>
        <w:br/>
      </w:r>
      <w:r>
        <w:rPr/>
        <w:t>　　</w:t>
      </w:r>
      <w:r>
        <w:rPr/>
        <w:t xml:space="preserve">41 </w:t>
      </w:r>
      <w:r>
        <w:rPr/>
        <w:t>人在生病的时候最忌讳是嗔恚心起。这个时候一定要安然顺受，让心安定。然后慢慢调理，健康很快恢复。心安才能气顺，气顺才能除病。否则心急火上，肝气受损，加重病情。心神宁一，那浑身的血气，自可健全发挥。</w:t>
      </w:r>
      <w:r>
        <w:rPr>
          <w:rFonts w:eastAsia="Times New Roman"/>
        </w:rPr>
        <w:t xml:space="preserve"> </w:t>
      </w:r>
      <w:r>
        <w:rPr/>
        <w:t>心有两种，一是真心，一是妄心。真心是水，妄心是波，波因风动，风止波息，而水不动。寂然无念，是无心心也。</w:t>
      </w:r>
      <w:r>
        <w:rPr/>
        <w:br/>
      </w:r>
      <w:r>
        <w:rPr/>
        <w:t>　　</w:t>
      </w:r>
      <w:r>
        <w:rPr/>
        <w:t xml:space="preserve">42 </w:t>
      </w:r>
      <w:r>
        <w:rPr/>
        <w:t>子时失眠，肾水必亏，心肾相连，水亏则火旺，最易伤神。</w:t>
      </w:r>
      <w:r>
        <w:rPr/>
        <w:br/>
      </w:r>
      <w:r>
        <w:rPr/>
        <w:t>　　</w:t>
      </w:r>
      <w:r>
        <w:rPr/>
        <w:t xml:space="preserve">43 </w:t>
      </w:r>
      <w:r>
        <w:rPr/>
        <w:t>睡时如有思想，不能安着，切勿在枕上转侧思虑，此最耗神。</w:t>
      </w:r>
      <w:r>
        <w:rPr/>
        <w:br/>
      </w:r>
      <w:r>
        <w:rPr/>
        <w:t>　　</w:t>
      </w:r>
      <w:r>
        <w:rPr/>
        <w:t xml:space="preserve">44 </w:t>
      </w:r>
      <w:r>
        <w:rPr/>
        <w:t>午时属心，此时可静坐一刻钟，闭目养神，则心气强。</w:t>
      </w:r>
      <w:r>
        <w:rPr/>
        <w:br/>
      </w:r>
      <w:r>
        <w:rPr/>
        <w:t>　　</w:t>
      </w:r>
      <w:r>
        <w:rPr/>
        <w:t xml:space="preserve">45 </w:t>
      </w:r>
      <w:r>
        <w:rPr/>
        <w:t>早起如在寅时三点至五点，此时切忌郁怒，不然必损肺伤肝，万望注意。</w:t>
      </w:r>
      <w:r>
        <w:rPr/>
        <w:br/>
      </w:r>
      <w:r>
        <w:rPr/>
        <w:t>　　</w:t>
      </w:r>
      <w:r>
        <w:rPr/>
        <w:t xml:space="preserve">46 </w:t>
      </w:r>
      <w:r>
        <w:rPr/>
        <w:t>人生一切事业，皆以精神为根本，而精神之衰旺强弱，全赖心神之静定不乱，一个乱字，足以妨碍一切工作。</w:t>
      </w:r>
      <w:r>
        <w:rPr/>
        <w:br/>
      </w:r>
      <w:r>
        <w:rPr/>
        <w:t>　　</w:t>
      </w:r>
      <w:r>
        <w:rPr/>
        <w:t xml:space="preserve">47 </w:t>
      </w:r>
      <w:r>
        <w:rPr/>
        <w:t>人生以血气流通为主，气滞可以阻血，血阻可以结毒为疖为瘰，为癌为瘤，皆是血气不流通之故。气以顺为主，血以通为畅。百病无不先由气滞，气郁于内，肝先受伤。挽救之法，在化除得诀。而化除要诀有二：第一寻其根，其根在心，心空则一切自化。第二以药石、按摩助其化除，帮助血气之流通。</w:t>
      </w:r>
      <w:r>
        <w:rPr/>
        <w:br/>
      </w:r>
      <w:r>
        <w:rPr/>
        <w:t>　　</w:t>
      </w:r>
      <w:r>
        <w:rPr/>
        <w:t xml:space="preserve">48 </w:t>
      </w:r>
      <w:r>
        <w:rPr/>
        <w:t>养病治病不可求速。因性急助火，火旺损气，反而不美。另不可贪多，贪则无恒而性急，况百病由贪而起，不可再贪以重增病苦也。</w:t>
      </w:r>
      <w:r>
        <w:rPr/>
        <w:br/>
      </w:r>
      <w:r>
        <w:rPr/>
        <w:t>　　</w:t>
      </w:r>
      <w:r>
        <w:rPr/>
        <w:t xml:space="preserve">49 </w:t>
      </w:r>
      <w:r>
        <w:rPr/>
        <w:t>心属火、肾属水，心肾相连。火宜降下，水宜上升，水火相济，则蒸气内发。各部机体运动，可求得健康。此可于舌上察知。舌无水则不活，故活字以三点水加舌字。舌上可以报告内部各种病状深浅，以断生死。</w:t>
      </w:r>
      <w:r>
        <w:rPr/>
        <w:br/>
      </w:r>
      <w:r>
        <w:rPr/>
        <w:t>　　</w:t>
      </w:r>
      <w:r>
        <w:rPr/>
        <w:t xml:space="preserve">50 </w:t>
      </w:r>
      <w:r>
        <w:rPr/>
        <w:t>大病自救法：一、不要怕死，决信我这个病，非但可以养好，并且身体可以格外健康，保证长寿。因为自己机体中本有特具的能力，不是空言的安慰。二、相信不用医药或靠何种营养食品，一定有自己除病延年的妙法。三、从今日起，我决定不许再去打扰我那病体，不许想着我那个病是如何病的，好坏都不许去计较它，只做个无事人。四、在这修理期内，不许想念工作，也不许悔恨丧失了时间和工作，专心一致，否则又迟误了。</w:t>
      </w:r>
      <w:r>
        <w:rPr/>
        <w:br/>
      </w:r>
      <w:r>
        <w:rPr/>
        <w:t>　　</w:t>
      </w:r>
      <w:r>
        <w:rPr/>
        <w:t>51</w:t>
      </w:r>
      <w:r>
        <w:rPr/>
        <w:t>、静养法：安坐（卧）在床上，把身心一齐放下，自己浑身如融化，不许用一毫气力，好像没有这个身子相似。呼吸顺其自然，心也不许它用一点力，一起念便是用力了。把心安在脚底板下，此是引火向下，引水向上，自然全身气血顺畅。</w:t>
      </w:r>
      <w:r>
        <w:rPr/>
        <w:br/>
      </w:r>
      <w:r>
        <w:rPr/>
        <w:t>　　</w:t>
      </w:r>
      <w:r>
        <w:rPr/>
        <w:t>52</w:t>
      </w:r>
      <w:r>
        <w:rPr/>
        <w:t>、修行要诀：寂照照寂　切忌用力成佛作祖无他秘密。具体要求：不许任何部分用一点气力，包括意念、呼吸、肢体，做到：眼不观，耳不闻，鼻不嗅，舌不尝，口不纳，心不想。此是唯一条件。若有所思所闻所觉，即是用气力，甚至乎使臂指即是用气力。呼吸稍粗亦即是用气力。不久那呼吸自然而平，似乎不由口鼻内出纳，而浑身八万四千毛孔中有了动作，或张或翕，此时无我无身无气无心，天然心归本位。所谓引火归元，又名水火既济，为治疗百病之总诀。</w:t>
      </w:r>
      <w:r>
        <w:rPr/>
        <w:br/>
      </w:r>
      <w:r>
        <w:rPr/>
        <w:t>　　</w:t>
      </w:r>
      <w:r>
        <w:rPr/>
        <w:t>53</w:t>
      </w:r>
      <w:r>
        <w:rPr/>
        <w:t>、为了养生而死的，占十分之三。到底怎么回事？是因为太爱惜自己的身体了。为了这副臭皮囊，怕受辱，怕受宠，怕吃亏，怕上当，瞻前顾后，左顾右盼，担惊受怕，患得患失……这样，他那颗心整天缩成核桃样，像是被狗反复啃过，怎么能不死。越怕死，越死得快。你要是养生，就得不怕死。只有不怕死，才能远离死。真正不怕死的人，走路不会遇上老虎，就是遇上老虎也不吃他。打仗遇不上刀枪，就是遇上，刀枪也不伤他。为什么？因为他不把死当回事，不怕死，死也就没法了。养生，并不是修道的目的，但是修道的人已经看透了生死，所以不再怕死，既然已经不再怕死，那么死也就不再是问题。生死这一关过去，还有什么过不去的？因此，修道的人能够长生。没想到长生，反倒能长生。一心想着长生，反而死得快。长生不是修道的目的，它只是修道的附带现象。</w:t>
      </w:r>
      <w:r>
        <w:rPr/>
        <w:br/>
      </w:r>
      <w:r>
        <w:rPr/>
        <w:t>　　</w:t>
      </w:r>
      <w:r>
        <w:rPr/>
        <w:t>54</w:t>
      </w:r>
      <w:r>
        <w:rPr/>
        <w:t>、人有病，人还不以为有病，这就是人的最大的病。知道自己有病的人有多少呢？</w:t>
      </w:r>
      <w:r>
        <w:rPr/>
        <w:br/>
      </w:r>
      <w:r>
        <w:rPr/>
        <w:t>　　</w:t>
      </w:r>
      <w:r>
        <w:rPr/>
        <w:t>55</w:t>
      </w:r>
      <w:r>
        <w:rPr/>
        <w:t>、天天三更半夜还在网上的人，本身就是养生的大忌。包括一些所谓的名医也是这样。还有，他们的心量也是斤斤计较，试问这样的人连自己都保不住，还怎么医人呢？</w:t>
      </w:r>
      <w:r>
        <w:rPr/>
        <w:br/>
      </w:r>
      <w:r>
        <w:rPr/>
        <w:t>　　</w:t>
      </w:r>
      <w:r>
        <w:rPr/>
        <w:t>56</w:t>
      </w:r>
      <w:r>
        <w:rPr/>
        <w:t>、别贪那个小便宜，大便宜也别贪。一个贪字就含着祸。贪，患得患失会导致人得心脏病。贪，患得患失是不懂道法自然的表现。</w:t>
      </w:r>
      <w:r>
        <w:rPr/>
        <w:br/>
      </w:r>
      <w:r>
        <w:rPr/>
        <w:t>　　</w:t>
      </w:r>
      <w:r>
        <w:rPr/>
        <w:t>57</w:t>
      </w:r>
      <w:r>
        <w:rPr/>
        <w:t>、不要天天想着吃什么补阴，吃什么壮阳。记住了，运动就可以生阳；静坐就可以生阴。阴为阳之母，阳为阴之用。</w:t>
      </w:r>
      <w:r>
        <w:rPr/>
        <w:br/>
      </w:r>
      <w:r>
        <w:rPr/>
        <w:t>　　</w:t>
      </w:r>
      <w:r>
        <w:rPr/>
        <w:t>58</w:t>
      </w:r>
      <w:r>
        <w:rPr/>
        <w:t>、人在气不足的时候，不能盲目补气，否则会影响身体健康。如果是因为血不足，就需要先补血，因为血为气之母，否则就成了干烧器皿，把内脏烧坏；如果是因为淤滞不通，就可以增加气血，血气同补。这样才能达到补气的作用。</w:t>
      </w:r>
      <w:r>
        <w:rPr/>
        <w:br/>
      </w:r>
      <w:r>
        <w:rPr/>
        <w:t>　　</w:t>
      </w:r>
      <w:r>
        <w:rPr/>
        <w:t>59</w:t>
      </w:r>
      <w:r>
        <w:rPr/>
        <w:t>、环境对人养生的重要性是不言而喻的。这就是为什么人在空气清新的深山老林里，会把痼疾养好的道理。因为深山老林中的精微物质（负离子）会通过人在放松情况下的深呼吸把它吸收到人体内部，从而滋润孕养五脏六腑，使人重新焕发活力。还有重要的一点常人并不所知，就是人不仅仅是通过口鼻来呼吸，人身体的每个汗毛孔都是可以呼吸的，而且正是它们吸取着天地的精华。</w:t>
      </w:r>
      <w:r>
        <w:rPr/>
        <w:br/>
      </w:r>
      <w:r>
        <w:rPr/>
        <w:t>　　</w:t>
      </w:r>
      <w:r>
        <w:rPr/>
        <w:t>60</w:t>
      </w:r>
      <w:r>
        <w:rPr/>
        <w:t>、人在松静的状态下，慢慢深呼吸就能体会到人和天地精微之气的交换：在吸气时，实际除了肺在吸气，整个身体是在把体内的气向外排，即把人的气释放到天地；而肺在呼气时，实际人是在通过全身毛孔吸收天地的精微之气。这大概就是老子所说的“天地之间，其犹橐龠乎”。</w:t>
      </w:r>
      <w:r>
        <w:rPr/>
        <w:br/>
      </w:r>
      <w:r>
        <w:rPr/>
        <w:t>　　</w:t>
      </w:r>
      <w:r>
        <w:rPr/>
        <w:t>61</w:t>
      </w:r>
      <w:r>
        <w:rPr/>
        <w:t>、运动有两点禁忌：一是不能在气血不足的时候运动；二是不能在污浊的环境中运动。</w:t>
      </w:r>
      <w:r>
        <w:rPr/>
        <w:br/>
      </w:r>
      <w:r>
        <w:rPr/>
        <w:t>　　</w:t>
      </w:r>
      <w:r>
        <w:rPr/>
        <w:t>62</w:t>
      </w:r>
      <w:r>
        <w:rPr/>
        <w:t>、运动的作用有二：一是增加气血的运行速度，促进体内的垃圾排出体外；二是打开皮肤的毛孔，吸收天地精气。</w:t>
      </w:r>
      <w:r>
        <w:rPr/>
        <w:br/>
      </w:r>
      <w:r>
        <w:rPr/>
        <w:t>　　</w:t>
      </w:r>
      <w:r>
        <w:rPr/>
        <w:t>63</w:t>
      </w:r>
      <w:r>
        <w:rPr/>
        <w:t>、什么是悟性？什么是智慧？悟性和智慧就是用最简单的方法来处理、看待一切事物。但一些庸人自扰的人总是把简单的事情看复杂了、做复杂了。繁和简其实是一回事，是一回事的两个方面。聪明的人看到的是简单的一面，愚蠢的人看到的是复杂的一面。</w:t>
      </w:r>
      <w:r>
        <w:rPr/>
        <w:br/>
      </w:r>
      <w:r>
        <w:rPr/>
        <w:t>　　</w:t>
      </w:r>
      <w:r>
        <w:rPr/>
        <w:t>64</w:t>
      </w:r>
      <w:r>
        <w:rPr/>
        <w:t>、人治不了的病，要靠神治；神治不了的病要靠佛治。佛是什么？佛是心。</w:t>
      </w:r>
      <w:r>
        <w:rPr/>
        <w:br/>
      </w:r>
      <w:r>
        <w:rPr/>
        <w:t>　　</w:t>
      </w:r>
      <w:r>
        <w:rPr/>
        <w:t>65</w:t>
      </w:r>
      <w:r>
        <w:rPr/>
        <w:t>、现代的医院和法院差不多，动不动就给病人下了死刑判决通知书。而好多情况下，是把不该判死刑的人判了死刑。为什么这么说呢？就以“癌症”为例，癌症现在在人们的心里</w:t>
      </w:r>
      <w:r>
        <w:rPr/>
        <w:t>=</w:t>
      </w:r>
      <w:r>
        <w:rPr/>
        <w:t>死刑。其实如果我们不叫它癌症，那么对于病人来讲，就等于给病人留下了希望，等于留下了生机。所以我讲，现在的癌症病人有大半是被吓死的，是被精神压力折磨死的。同时也是被医院折磨死的。因为你一旦被诊断成了癌症，那么他就可以肆无忌惮地处理你，治不死是你命大，治死了，因为你是癌症。事实上讲，没有治不了的病，只是你的心能不能放下，一切病从心生，一切病从心治。只要你还活着，你就有生机。找到了这个生机，对症而治，你就会康复。</w:t>
      </w:r>
      <w:r>
        <w:rPr/>
        <w:br/>
      </w:r>
      <w:r>
        <w:rPr/>
        <w:t>　　</w:t>
      </w:r>
      <w:r>
        <w:rPr/>
        <w:t>66</w:t>
      </w:r>
      <w:r>
        <w:rPr/>
        <w:t>、现在是一个竞争，把所有的秩序都打乱了，把人引入了魔道。竞争是什么？竞争就是把人们引入无限的贪欲世界。你一方面提倡竞争，一方面又谈什么构建和谐社会，这不是典型的自欺欺人吗。</w:t>
      </w:r>
      <w:r>
        <w:rPr/>
        <w:br/>
      </w:r>
      <w:r>
        <w:rPr/>
        <w:t>　　</w:t>
      </w:r>
      <w:r>
        <w:rPr/>
        <w:t>67</w:t>
      </w:r>
      <w:r>
        <w:rPr/>
        <w:t>、根据阴阳互抱的原理来看，清与浊相互吸引。所以人食入清新之物必将与体内污浊之物相抱，从而把它们排除体外。</w:t>
      </w:r>
      <w:r>
        <w:rPr/>
        <w:br/>
      </w:r>
      <w:r>
        <w:rPr/>
        <w:t>　　</w:t>
      </w:r>
      <w:r>
        <w:rPr/>
        <w:t>68</w:t>
      </w:r>
      <w:r>
        <w:rPr/>
        <w:t>、污浊之物的产生一是因为食入不干净食物，但更主要的是食入了过多的食物，体内不能运化造成食物堆积成垃圾。</w:t>
      </w:r>
      <w:r>
        <w:rPr/>
        <w:br/>
      </w:r>
      <w:r>
        <w:rPr/>
        <w:t>　　</w:t>
      </w:r>
      <w:r>
        <w:rPr/>
        <w:t>69</w:t>
      </w:r>
      <w:r>
        <w:rPr/>
        <w:t>、顺应自然是养生的最高境界。一个人生下来，他的命运就基本上是有一定定数的。他该干什么，不该干什么，该吃什么不该吃什么，如果能顺着他的运数去做，就会平安无事。有悟性的人会发现、知道自己的运数，知道他应该干什么，不应该干什么。所以养生绝对不是简单模仿，人云亦云。不要去羡慕别人，要从自己的心里找到自己的悟性。那么人如何才能发现自己是否顺其自然了呢？其实这太简单不过了，你有病了，你不舒服了，你不自在了，那你就是违背自然了。要做到顺外面大自然的自然，还要顺自己内在命运的自然，这二者是不可或缺的。</w:t>
      </w:r>
      <w:r>
        <w:rPr/>
        <w:br/>
      </w:r>
      <w:r>
        <w:rPr/>
        <w:t>　　</w:t>
      </w:r>
      <w:r>
        <w:rPr/>
        <w:t>70</w:t>
      </w:r>
      <w:r>
        <w:rPr/>
        <w:t>、很多人一听到医师宣布自己得了重病时，往往都会显现出一副无辜的模样，希望用切、割、毒、杀等外来方式去除疾病，然而，疾病真的会没来由地产生吗？世上绝对没有这种「好好的就突然生病的事情」。以感冒为例，如果真要病人作自我反省的话，通常患者都会表示，自己在感冒之前，曾经一连熬了好几个通宵</w:t>
      </w:r>
      <w:r>
        <w:rPr/>
        <w:t>;</w:t>
      </w:r>
      <w:r>
        <w:rPr/>
        <w:t>有些人会说，自己最近吹了冷风、淋了雨；有些人则说，工作的压力很大，常常头痛又失眠。事实上，诸如此类现象，都是导致感冒的因素，接句话说，假使病人的敏感度及警觉性够的话，自然能够做到「防患未然」的目标。</w:t>
      </w:r>
      <w:r>
        <w:rPr/>
        <w:br/>
      </w:r>
      <w:r>
        <w:rPr/>
        <w:t>　　</w:t>
      </w:r>
      <w:r>
        <w:rPr/>
        <w:t>71</w:t>
      </w:r>
      <w:r>
        <w:rPr/>
        <w:t>、真正的科学是什么？就是因缘果报。不信因果，就不是真正的科学。</w:t>
      </w:r>
      <w:r>
        <w:rPr/>
        <w:br/>
      </w:r>
      <w:r>
        <w:rPr/>
        <w:t>　　</w:t>
      </w:r>
      <w:r>
        <w:rPr/>
        <w:t>72</w:t>
      </w:r>
      <w:r>
        <w:rPr/>
        <w:t>、没有怕吃亏的心，没有占别人便宜的心。换句话说，就是你能吃亏，别人就是要你命你都舍得，你都给他，而自己在任何时候都不去贪便宜，那你的心还能不定吗？世人谁能做到？但佛就做到了。</w:t>
      </w:r>
      <w:r>
        <w:rPr/>
        <w:br/>
      </w:r>
      <w:r>
        <w:rPr/>
        <w:t>　　</w:t>
      </w:r>
      <w:r>
        <w:rPr/>
        <w:t>73</w:t>
      </w:r>
      <w:r>
        <w:rPr/>
        <w:t>、当人们掌握了健康的方法之后，会真正享受到那种完全不用担心疾病的自信，这种感觉真好，但愿您也能和我们一样拥有这份自信。</w:t>
      </w:r>
      <w:r>
        <w:rPr/>
        <w:br/>
      </w:r>
      <w:r>
        <w:rPr/>
        <w:t>　　</w:t>
      </w:r>
      <w:r>
        <w:rPr/>
        <w:t>74</w:t>
      </w:r>
      <w:r>
        <w:rPr/>
        <w:t>、学问深时意气平，心定则气平。所以对于一个得道的人来说，观察一个人，并不是一件很困难的事，这也是相随心转的结果。</w:t>
      </w:r>
      <w:r>
        <w:rPr/>
        <w:br/>
      </w:r>
      <w:r>
        <w:rPr/>
        <w:t>　　</w:t>
      </w:r>
      <w:r>
        <w:rPr/>
        <w:t>75</w:t>
      </w:r>
      <w:r>
        <w:rPr/>
        <w:t>、名为五欲之最难破者，色次之，财又次之，食与睡更次之。名心不死，无以入道。</w:t>
      </w:r>
      <w:r>
        <w:rPr/>
        <w:br/>
      </w:r>
      <w:r>
        <w:rPr/>
        <w:t>　　</w:t>
      </w:r>
      <w:r>
        <w:rPr/>
        <w:t>76</w:t>
      </w:r>
      <w:r>
        <w:rPr/>
        <w:t>、百病之始，起于风邪乘入。如体气虚弱，营卫失调，或忧思惊恐，酒色劳力，真气耗而外邪入矣。</w:t>
      </w:r>
      <w:r>
        <w:rPr/>
        <w:br/>
      </w:r>
      <w:r>
        <w:rPr/>
        <w:t>　　</w:t>
      </w:r>
      <w:r>
        <w:rPr/>
        <w:t>77</w:t>
      </w:r>
      <w:r>
        <w:rPr/>
        <w:t>、治五脏之病，莫先于补气。肾犹亟焉。补气在勿动心，心动则肝旺，各脉震惊，真水耗损。心为扇，主引风。风动则火旺，火旺则水干，水干则地损。</w:t>
      </w:r>
      <w:r>
        <w:rPr/>
        <w:br/>
      </w:r>
      <w:r>
        <w:rPr/>
        <w:t>　　</w:t>
      </w:r>
      <w:r>
        <w:rPr/>
        <w:t>78</w:t>
      </w:r>
      <w:r>
        <w:rPr/>
        <w:t>、对于医生而言，心定神一，受治者信坚心专，两心相合，可以统治百病，无不神效。</w:t>
      </w:r>
      <w:r>
        <w:rPr/>
        <w:br/>
      </w:r>
      <w:r>
        <w:rPr/>
        <w:t>　　</w:t>
      </w:r>
      <w:r>
        <w:rPr/>
        <w:t>79</w:t>
      </w:r>
      <w:r>
        <w:rPr/>
        <w:t>、从当年希特勒绕开盟军坚固防线攻克马其诺防线的案例中，我悟到了：对付一些顽固的病症，不能正面硬攻，要从其他的相关方面突破。如治疗肾病，肝病这些顽固之症，可通过调肺、脾等来达到效果。</w:t>
      </w:r>
      <w:r>
        <w:rPr/>
        <w:br/>
      </w:r>
      <w:r>
        <w:rPr/>
        <w:t>　　</w:t>
      </w:r>
      <w:r>
        <w:rPr/>
        <w:t>80</w:t>
      </w:r>
      <w:r>
        <w:rPr/>
        <w:t>、中庸，是养生的根本原则。人体中的气血也是一对阴阳，血为阴为体，气为阳为用。血为气之母，气为血之帅。气不足，易得淤积之病，如肿瘤、血栓等；气太过，易得脑出血之类的病。所以，只有气血平衡，人才能健康。</w:t>
      </w:r>
      <w:r>
        <w:rPr/>
        <w:br/>
      </w:r>
      <w:r>
        <w:rPr/>
        <w:t>　　</w:t>
      </w:r>
      <w:r>
        <w:rPr/>
        <w:t>81</w:t>
      </w:r>
      <w:r>
        <w:rPr/>
        <w:t>、人只有悟到什么是“自然”了，才算是得道了。知道自然，然后能顺其自然，这个人就是神人。懂得阴阳了，懂得顺其自然了，你就一定会成为良医大德了。</w:t>
      </w:r>
      <w:r>
        <w:rPr/>
        <w:br/>
      </w:r>
      <w:r>
        <w:rPr/>
        <w:t>　　</w:t>
      </w:r>
      <w:r>
        <w:rPr/>
        <w:t>82</w:t>
      </w:r>
      <w:r>
        <w:rPr/>
        <w:t>、什么是自然，自然就是任何事物都有阴阳两面，任何事物都要经过生、长、收、藏的过程。你顺应这个过程，采用五行相生相克的原理去调节病人的平衡，怎么会治不好病呢。</w:t>
      </w:r>
      <w:r>
        <w:rPr/>
        <w:br/>
      </w:r>
      <w:r>
        <w:rPr/>
        <w:t>　　</w:t>
      </w:r>
      <w:r>
        <w:rPr/>
        <w:t>83</w:t>
      </w:r>
      <w:r>
        <w:rPr/>
        <w:t>、简单和复杂是一对阴阳，越是复杂的事情，往往用最简单的办法就可以解决。同样，看似最简单的问题，你往往解决起来并不容易，你付出极大的努力也不一定能解决得了。这就和刚柔一样，柔极能克刚，刚极柔不防。所以，我们在解决问题的时候就要有这个思路，遇到复杂的问题要去找简单的方法解决，遇到简单的问题不要忽视它，要引起足够的重视。就和毛主席所说的那样，战略上藐视，战术上重视。就是对问题给予藐视，对过程引起重视。</w:t>
      </w:r>
      <w:r>
        <w:rPr/>
        <w:br/>
      </w:r>
      <w:r>
        <w:rPr/>
        <w:t>　　</w:t>
      </w:r>
      <w:r>
        <w:rPr/>
        <w:t>84</w:t>
      </w:r>
      <w:r>
        <w:rPr/>
        <w:t>、我们看看这个世界上是不是这个道理。吃饭睡觉有几个人能顺其自然，有几个人能遵守自然。你遵守不了，为什么？因为它太简单了，正因为太简单了，所以你就不容易遵守。这就是辩证法。</w:t>
      </w:r>
      <w:r>
        <w:rPr/>
        <w:br/>
      </w:r>
      <w:r>
        <w:rPr/>
        <w:t>　　</w:t>
      </w:r>
      <w:r>
        <w:rPr/>
        <w:t>85</w:t>
      </w:r>
      <w:r>
        <w:rPr/>
        <w:t>、什么是平衡？平衡就是阴阳的互相依存和互相制约，哪一方太过或不及都会失去平衡。怎么会伤元气，失去平衡就是在伤元气。经常处于平衡的状态，元气就会保持得好，人就衰老的慢。</w:t>
      </w:r>
      <w:r>
        <w:rPr/>
        <w:br/>
      </w:r>
      <w:r>
        <w:rPr/>
        <w:t>　　</w:t>
      </w:r>
      <w:r>
        <w:rPr/>
        <w:t>86</w:t>
      </w:r>
      <w:r>
        <w:rPr/>
        <w:t>、阴阳之道就是矛盾对立的两个方面互相依存、互相转化。任何一对矛盾，如果一方脱离了另一方，不受另一方的制约了。那它离消失、灭亡就不远了。你看，当今社会，领导们都不喜欢制约，喜欢独来独往，我行我素，贪污受贿，其结果是什么就可想而知了。阴和阳就是如此。大自然中，一个事物的出现，总有另它产生的因素，但同时总会出现另一因素来制约它。这就是五行相生相克的道理，也是阴阳相互依存、相互制约的道理。所以养生的道理也是如此，你生病了，总有一个使你生病的因素存在，同时也会有一个制约它，令你疾病消失的因素存在。正如自然界中毒蛇存在的地方，必定附近就有解蛇毒的草药存在一样。</w:t>
      </w:r>
      <w:r>
        <w:rPr/>
        <w:br/>
      </w:r>
      <w:r>
        <w:rPr/>
        <w:t>　　</w:t>
      </w:r>
      <w:r>
        <w:rPr/>
        <w:t>87</w:t>
      </w:r>
      <w:r>
        <w:rPr/>
        <w:t>、什么叫人得意忘形？他失去控制了，失去阴的制约了，所以其下场毕竟是……，同样人也不能一味消沉下去，这就是失去阳对他的制约了。</w:t>
      </w:r>
      <w:r>
        <w:rPr/>
        <w:br/>
      </w:r>
      <w:r>
        <w:rPr/>
        <w:t>　　</w:t>
      </w:r>
      <w:r>
        <w:rPr/>
        <w:t>88</w:t>
      </w:r>
      <w:r>
        <w:rPr/>
        <w:t>、如何具有大智慧，没有博大的胸怀，哪来的大智慧。</w:t>
      </w:r>
      <w:r>
        <w:rPr/>
        <w:br/>
      </w:r>
      <w:r>
        <w:rPr/>
        <w:t>　　</w:t>
      </w:r>
      <w:r>
        <w:rPr/>
        <w:t>89</w:t>
      </w:r>
      <w:r>
        <w:rPr/>
        <w:t>、俗语说，活到老，学到老。学习也要应时，到什么年龄就要学他这个阶段应该学的东西，否则就是不应时，不顺其自然。但看看我们现在的教育，从幼儿园到大学，有多少是学了应该学的东西。小时候应该学什么，应该学德，学孝道，接着学识字断句，再往下学如何做事。到青年学如何优生优育、家庭幸福。到了中年，学习养生之道。到了老年，学放下心态，安享晚年。继续教育学什么，就是要学这些。</w:t>
      </w:r>
      <w:r>
        <w:rPr/>
        <w:br/>
      </w:r>
      <w:r>
        <w:rPr/>
        <w:t>　　</w:t>
      </w:r>
      <w:r>
        <w:rPr/>
        <w:t>90</w:t>
      </w:r>
      <w:r>
        <w:rPr/>
        <w:t>、情志跟疾病的相关性是很密切的，有些疾病就是因情志而起，你用药物治疗，治来治去都不好，对于这类疾病，解铃还需系铃人。五志能够致病，五志亦能解病。</w:t>
      </w:r>
      <w:r>
        <w:rPr/>
        <w:br/>
      </w:r>
      <w:r>
        <w:rPr/>
        <w:t>　　</w:t>
      </w:r>
      <w:r>
        <w:rPr/>
        <w:t>91</w:t>
      </w:r>
      <w:r>
        <w:rPr/>
        <w:t>、养生有一条很重要，就是不能怕死。怕死者阳气不足，阳气不足，死神就会找到你。这就是道家所讲的，修炼人要有英雄的气质。仁、智、勇三者缺一不可。</w:t>
      </w:r>
      <w:r>
        <w:rPr/>
        <w:br/>
      </w:r>
      <w:r>
        <w:rPr/>
        <w:t>　　</w:t>
      </w:r>
      <w:r>
        <w:rPr/>
        <w:t>92</w:t>
      </w:r>
      <w:r>
        <w:rPr/>
        <w:t>、当你把什么学问理解到她是非常简单朴素的时候，这时候你才是真正得到其中的三昧了。如果你还感到她是那么博大精深，深不可测，那是你还没有掌握到她的精髓，是只见到茂密的树叶，而没看到她的根本，这时候你还是处于“有”的阶段，没有达到“无”的境界。一切离不开阴阳，万事万物离不开阴阳。这个根本就是阴阳。知其一，万事毕。</w:t>
      </w:r>
      <w:r>
        <w:rPr/>
        <w:br/>
      </w:r>
      <w:r>
        <w:rPr/>
        <w:t>　　</w:t>
      </w:r>
      <w:r>
        <w:rPr/>
        <w:t>93</w:t>
      </w:r>
      <w:r>
        <w:rPr/>
        <w:t>、凝神定气，物我两忘。—养生的真谛。</w:t>
      </w:r>
      <w:r>
        <w:rPr/>
        <w:br/>
      </w:r>
      <w:r>
        <w:rPr/>
        <w:t>　　</w:t>
      </w:r>
      <w:r>
        <w:rPr/>
        <w:t>94</w:t>
      </w:r>
      <w:r>
        <w:rPr/>
        <w:t>、主明则下安，以此养生则寿，殁世不殆，以为天下则大昌。主不明则十二官危，使道闭塞而不通，形乃大伤，以此养生则殃，以为天下者，其宗大危，戒之戒之！</w:t>
      </w:r>
      <w:r>
        <w:rPr/>
        <w:br/>
      </w:r>
      <w:r>
        <w:rPr/>
        <w:t>　　</w:t>
      </w:r>
      <w:r>
        <w:rPr/>
        <w:t>95</w:t>
      </w:r>
      <w:r>
        <w:rPr/>
        <w:t>、五行相生相克的应用：凡是因五脏太过引起的疾病，都可以用五行相克的方法对治。同样，凡是因为五行不足引起的疾病都可以用五行相生的方法解决。这是运用五行的根本原则。</w:t>
      </w:r>
      <w:r>
        <w:rPr/>
        <w:br/>
      </w:r>
      <w:r>
        <w:rPr/>
        <w:t>　　</w:t>
      </w:r>
      <w:r>
        <w:rPr/>
        <w:t>96</w:t>
      </w:r>
      <w:r>
        <w:rPr/>
        <w:t>、现代人往往都在追求提高物质生活方面下工夫，这种追求的后果是很可怕的。要知道，人们对于物质的欲望是无止境的。一旦这种欲望得不到控制，那等待我们的就是无止境的痛苦。其实，物质能带来的享受，精神也能；药物能治疗疾病，心理疗法也能做到。所以，我们用一生来追求财富，不如用一生来培养出一种好的心态，让我们的精神达到一种超凡的境界。</w:t>
      </w:r>
      <w:r>
        <w:rPr/>
        <w:br/>
      </w:r>
      <w:r>
        <w:rPr/>
        <w:t>　　</w:t>
      </w:r>
      <w:r>
        <w:rPr/>
        <w:t>97</w:t>
      </w:r>
      <w:r>
        <w:rPr/>
        <w:t>、当人们掌握了健康的理念和方法之后，会真正享受到那种完全不用担心疾病的自信，这种感觉真好，愿我们都能拥有这份自信。</w:t>
      </w:r>
      <w:r>
        <w:rPr/>
        <w:br/>
      </w:r>
      <w:r>
        <w:rPr/>
        <w:t>　　</w:t>
      </w:r>
      <w:r>
        <w:rPr/>
        <w:t>98</w:t>
      </w:r>
      <w:r>
        <w:rPr/>
        <w:t>、我们人体是一个充满智能的机体，我们的身体有好多“哨兵”：牙齿、阑尾、扁条体等。本来一旦我们的身体有异常时（通常是“上火”），这些哨兵会立即做出反应通知大脑。聪明的人这时候就应该调整心态，检讨自己，让自己平和下来。但现在我们的西医都做了什么？你疼不是吗，我把你们通通切除掉。现在更有甚者，发明了一种仪器，你不是得了过敏性鼻炎打喷嚏吗？我把你鼻子里的敏感区神经烧毁，这样以后你怎么刺激它都不会打喷嚏了。西医这样做的后果就是可能我们再生病后，切掉的就是我们的五脏六腑了。</w:t>
      </w:r>
      <w:r>
        <w:rPr/>
        <w:br/>
      </w:r>
      <w:r>
        <w:rPr/>
        <w:t>　　</w:t>
      </w:r>
      <w:r>
        <w:rPr/>
        <w:t>99</w:t>
      </w:r>
      <w:r>
        <w:rPr/>
        <w:t>、记住，我们偶尔拉肚子、打喷嚏、咳嗽、发烧等都是我们自己的身体修复系统在工作，不要一出现这些症状就滥用药物。</w:t>
      </w:r>
      <w:r>
        <w:rPr/>
        <w:br/>
      </w:r>
      <w:r>
        <w:rPr/>
        <w:t>　　</w:t>
      </w:r>
      <w:r>
        <w:rPr/>
        <w:t>100</w:t>
      </w:r>
      <w:r>
        <w:rPr/>
        <w:t>、很多重病或绝症，都只有一个理由：恨。当这恨没了，病也必一起消失。这世间最难解的是绵延不止的恨，固有解不开的恨，才有治不好的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0:58:00Z</dcterms:created>
  <dc:creator>雨林木风</dc:creator>
  <dc:description/>
  <cp:keywords/>
  <dc:language>en-US</dc:language>
  <cp:lastModifiedBy>雨林木风</cp:lastModifiedBy>
  <dcterms:modified xsi:type="dcterms:W3CDTF">2010-01-03T10:59:00Z</dcterms:modified>
  <cp:revision>1</cp:revision>
  <dc:subject/>
  <dc:title>饱含哲理的中医养生秘诀100条 </dc:title>
</cp:coreProperties>
</file>